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943634"/>
          <w:sz w:val="44"/>
        </w:rPr>
      </w:pPr>
      <w:r>
        <w:rPr>
          <w:rFonts w:cs="Verdana" w:ascii="Verdana" w:hAnsi="Verdana"/>
          <w:b/>
          <w:color w:val="943634"/>
          <w:sz w:val="44"/>
        </w:rPr>
        <w:t>MARIA MESSINA E IL SUO “RITOR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CIMITERO MONUMENTALE DI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24 APRIL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CERIMONIA DI ACCOGLIENZA E TUMULAZIONE DEI RESTI MOR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DI MARIA MESSINA E DELLA MADRE, GAETANA TRA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è compiuto. Ormai, è tutto pronto. L’associazione “Progetto Mistretta/Il Centro storico” ha fatto centro. Ha vinto una piccola battaglia culturale: quella del rientro delle spoglie mortali della scrittrice verista siciliana dal cimitero di Pistoia a quello di Mistret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cerimonia di accoglienza e tumulazione dei resti mortali della scrittrice si svolgerà venerdì 24 aprile 2009. L’appuntamento è per le ore 11: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cassetta-ossario, proveniente da Pistoia, dove Maria Messina morì, dopo una lunga terribile malattia (la sclerosi multipla), ci saranno anche i resti mortali della madre, Gaetana Train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condurre lo “scrigno” sarà Giorgio Giorgetti, che a Pistoia vive, dove ha condotto una brillante indagine sugli ultimi anni di vita dell’autrice di novelle e romanzi di grande pregio. La ricerca è pubblicata nelle pagine di questo si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altro merito è quello da assegnare alla precedente Amministrazione comunale della città, che a Maria Messina ha conferito la cittadinanza onorar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così, quelli che la Messina definì i “miei buoni mistrettesi” risarciranno un debito e un oblio che si erano consumati da quasi un sec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scrittrice, a sua volta dimenticata e quasi “rimossa” dalla memoria letteraria del Novecento, venne riscoperta sia da Leonardo Sciascia sia dall’altro scrittore mistrettese Giuseppe Passarello sia dalla prestigiosa casa editrice siciliana Selle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cché si può dire che oggi Maria Messina “ritorna in patria” ovvero “ritorna a casa”, cioè in Sicilia e nella “sua” Mistretta, dopo una rivalutazione critico-letteraria quasi univers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tudi e traduzioni delle sue novelle e romanzi sono stati pubblicati sia in lingua inglese sia in Francia, a cura di eminenti studiosi. Maria Messina è stata studiata come antesignana di un femminismo </w:t>
      </w:r>
      <w:r>
        <w:rPr>
          <w:rFonts w:cs="Verdana" w:ascii="Verdana" w:hAnsi="Verdana"/>
          <w:i/>
        </w:rPr>
        <w:t>ante-litteram</w:t>
      </w:r>
      <w:r>
        <w:rPr>
          <w:rFonts w:cs="Verdana" w:ascii="Verdana" w:hAnsi="Verdana"/>
        </w:rPr>
        <w:t xml:space="preserve"> e anche in chiave psicoanalitica. Anche Rai Sicilia ha realizzato, qualche anno addietro, uno sceneggiato su uno dei romanzi centrali della produzione letteraria della cosiddetta “Mansfield siciliana”, che era nota a Verga, ma il cui carteggio epistolare si è smarrito, e che negli anni del Fascismo era nota altresì come novellatrice per l’infanz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i, ci sono stati gli studi e le ricerche di Lucio Bartolotta, mistrettese emigrato a Pavia, una lunga serie di interventi giornalistici, un convegno nazionale fino al premio letterario a lei intitolato, che oramai si appresta a diventare una tradi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ria Messina abitò a Mistretta dal 1903 al 1909, dove ambientò le sue novelle-capolavoro. Racconti brevi e lunghi che sono un affresco autentico sulla condizione femminile dell’epo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ra nata a Palermo, nel 1887. Morì a Pistoia, nel 1944, mentre la città subiva gli ultimi bombardamenti e gli sfollamenti della seconda guerra mondiale. A Pistoia venne sepolta nel Cimitero della Misericordia. Venne riesumata nel 1966 e i suoi resti mortali, su disposizione di alcuni nipoti, vennero custoditi nella stessa tomba della madre, Gaetana Tra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cittadinanza onoraria di Mistretta alla scrittrice risale al mese di febbraio 2009. Ora, ci sarà un monumento in pietra per conservare una memoria di arte, storia e cultura da non dimentic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rischio -dice Nino Testagrossa, presidente dell’associazione promotrice di tutte le iniziative mistrettesi a favore del recupero della figura di Maria Messina- era quello che i resti mortali della scrittrice andassero perduti irrimediabilmente. Abbiamo evitato questo esito. L’allieva del Verga, a Mistretta, avrà degna sepoltura, onore, gloria: con l’obiettivo di rilanciare il nostro patrimonio culturale identitario, facendo si che anche i giovani possano conoscerla e studiarla. Cosa che è già successa con il Premio nazionale di letteratura, narrativa e scrittura alla Messina dedicato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29:00Z</dcterms:created>
  <dc:creator>Loiacono</dc:creator>
  <dc:description/>
  <cp:keywords/>
  <dc:language>en-US</dc:language>
  <cp:lastModifiedBy>Loiacono</cp:lastModifiedBy>
  <dcterms:modified xsi:type="dcterms:W3CDTF">2009-04-12T09:30:00Z</dcterms:modified>
  <cp:revision>3</cp:revision>
  <dc:subject/>
  <dc:title>©sli per Mistrettanews2008</dc:title>
</cp:coreProperties>
</file>